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中文字幕完整高清版电影 </w:t>
      </w:r>
      <w:r>
        <w:rPr>
          <w:sz w:val="48"/>
          <w:szCs w:val="48"/>
        </w:rPr>
        <w:t xml:space="preserve">- </w:t>
      </w:r>
      <w:r>
        <w:rPr>
          <w:sz w:val="48"/>
          <w:szCs w:val="48"/>
        </w:rPr>
        <w:t>影视盛宴探索中文字幕完整高清版电影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盛宴：探索中文字幕完整高清版电影的魅力</w:t>
      </w:r>
      <w:r>
        <w:rPr>
          <w:sz w:val="32"/>
          <w:szCs w:val="32"/>
        </w:rPr>
        <w:t>&lt;/p&gt;&lt;p&gt;&lt;img src="/static-img/Y1bMNlyGpBBl_Q2QPMBcEE6M2_VQSArmJcNRJe_wv2JKo4h1fUXnMT9agjHcrhZ6.jpg"&gt;&lt;/p&gt;&lt;p&gt;</w:t>
      </w:r>
      <w:r>
        <w:rPr>
          <w:sz w:val="32"/>
          <w:szCs w:val="32"/>
        </w:rPr>
        <w:t>在这个数字化时代，随着网络技术的飞速发展，观看电影和电视剧变得更加便捷。尤其是对于那些喜爱中文字幕的观众来说，能够轻松找到中文字幕完整高清版电影已经成为了一种常态。这不仅满足了他们对高品质影音体验的追求，也为全球文化交流提供了新的平台。</w:t>
      </w:r>
      <w:r>
        <w:rPr>
          <w:sz w:val="32"/>
          <w:szCs w:val="32"/>
        </w:rPr>
        <w:t>&lt;/p&gt;&lt;p&gt;</w:t>
      </w:r>
      <w:r>
        <w:rPr>
          <w:sz w:val="32"/>
          <w:szCs w:val="32"/>
        </w:rPr>
        <w:t>首先，让我们来看看“中文字幕完整高清版电影”这一概念背后的历史与现状。早期，由于技术限制和国际版权法规等因素，一些外国作品在中国大陆地区难以获得官方授权播放。因此，大量网友自发翻译并分享视频内容，以此满足国内观众对高质量外语片的需求。在这种情况下，“字幕组”的崛起成为了一个不可忽视的话题，它们通过团队合作完成了大量字幕工作，为无数观众带来了精彩纷呈的世界级影视作品。</w:t>
      </w:r>
      <w:r>
        <w:rPr>
          <w:sz w:val="32"/>
          <w:szCs w:val="32"/>
        </w:rPr>
        <w:t>&lt;/p&gt;&lt;p&gt;&lt;img src="/static-img/mDk4HEK081CycgiCL5EuWk6M2_VQSArmJcNRJe_wv2I3i_nO2z46g39fQ0ZxTqpSZO1t4B3sYXVfLj64lshVRjCdFiaagsna_8THnEYBQXpYbk60kArgyzBx7M6WIOv9zfBiQW_O4oL3bkx7NuWylGeWKI8vO6iMSLwNBps-1TsemkbQe5HSOSu1uenpa_OH-tCE-XxqGRJfuFIbOjDhfJWma2Ti2WTi4pb3uKOnQWk.png"&gt;&lt;/p&gt;&lt;p&gt;</w:t>
      </w:r>
      <w:r>
        <w:rPr>
          <w:sz w:val="32"/>
          <w:szCs w:val="32"/>
        </w:rPr>
        <w:t>然而，这一过程也伴随着一些问题，如版权侵犯、画质不佳以及同步性差等问题。不过随着科技进步和法律环境的逐渐完善，现在我们可以享受到越来越多优质且合法中的“中文字幕完整高清版电影”。例如，</w:t>
      </w:r>
      <w:r>
        <w:rPr>
          <w:sz w:val="32"/>
          <w:szCs w:val="32"/>
        </w:rPr>
        <w:t>Netflix</w:t>
      </w:r>
      <w:r>
        <w:rPr>
          <w:sz w:val="32"/>
          <w:szCs w:val="32"/>
        </w:rPr>
        <w:t>、腾讯视频等流媒体服务商开始推出更多具有中文配音或字幕功能的一些热门外国剧集，这为广大观众提供了一个更安全、更稳定的选择。</w:t>
      </w:r>
      <w:r>
        <w:rPr>
          <w:sz w:val="32"/>
          <w:szCs w:val="32"/>
        </w:rPr>
        <w:t>&lt;/p&gt;&lt;p&gt;</w:t>
      </w:r>
      <w:r>
        <w:rPr>
          <w:sz w:val="32"/>
          <w:szCs w:val="32"/>
        </w:rPr>
        <w:t>此外，还有许多专业机构致力于提升这方面产品质量，他们通过使用最新技术进行视频处理，使得每一部作品都能达到最佳观看效果。此举不仅提高了用户体验，而且还促进了相关行业标准化建设，对未来该领域发展具有积极影响。</w:t>
      </w:r>
      <w:r>
        <w:rPr>
          <w:sz w:val="32"/>
          <w:szCs w:val="32"/>
        </w:rPr>
        <w:t>&lt;/p&gt;&lt;p&gt;&lt;img src="/static-img/3qrdZYmD25uHUn2PhzaAHU6M2_VQSArmJcNRJe_wv2I3i_nO2z46g39fQ0ZxTqpSZO1t4B3sYXVfLj64lshVRjCdFiaagsna_8THnEYBQXpYbk60kArgyzBx7M6WIOv9zfBiQW_O4oL3bkx7NuWylGeWKI8vO6iMSLwNBps-1TsemkbQe5HSOSu1uenpa_OH-tCE-XxqGRJfuFIbOjDhfJWma2Ti2WTi4pb3uKOnQWk.jpg"&gt;&lt;/p&gt;&lt;p&gt;</w:t>
      </w:r>
      <w:r>
        <w:rPr>
          <w:sz w:val="32"/>
          <w:szCs w:val="32"/>
        </w:rPr>
        <w:t>再比如，我们可以从一些成功案例看出这一趋势正在不断壮大。比如，《西方极客》</w:t>
      </w:r>
      <w:r>
        <w:rPr>
          <w:sz w:val="32"/>
          <w:szCs w:val="32"/>
        </w:rPr>
        <w:t>(The Expanse)</w:t>
      </w:r>
      <w:r>
        <w:rPr>
          <w:sz w:val="32"/>
          <w:szCs w:val="32"/>
        </w:rPr>
        <w:t>系列，该作由美国国家地理频道出品，并迅速在全球范围内取得巨大的成功之一。而它之所以受欢迎，不仅因为其深度复杂的情节，更因为它拥有完美无瑕的地球汉字版本，使得无论是在哪个国家，都能让粉丝们共同沉浸其中，无缝衔接不同语言背景的人群之间建立起共鸣与交流。</w:t>
      </w:r>
      <w:r>
        <w:rPr>
          <w:sz w:val="32"/>
          <w:szCs w:val="32"/>
        </w:rPr>
        <w:t>&lt;/p&gt;&lt;p&gt;</w:t>
      </w:r>
      <w:r>
        <w:rPr>
          <w:sz w:val="32"/>
          <w:szCs w:val="32"/>
        </w:rPr>
        <w:t>最后值得注意的是，与其他形式相比，“中文字幕完整高清版电影”作为一种跨文化传播手段，其意义远远超出了娱乐本身，它反映出人们对不同文化认同感强烈的一面，同时也是两岸三地乃至整个亚洲地区文化融合的一个缩影。在未来的日子里，我们期待看到更多优秀作品被引入中国市场，而这些作品则将继续打破语言障碍，为全球观众带去不同的视觉盛宴。</w:t>
      </w:r>
      <w:r>
        <w:rPr>
          <w:sz w:val="32"/>
          <w:szCs w:val="32"/>
        </w:rPr>
        <w:t>&lt;/p&gt;&lt;p&gt;&lt;img src="/static-img/9JpoGIiFJFiawPpHMB9h-06M2_VQSArmJcNRJe_wv2I3i_nO2z46g39fQ0ZxTqpSZO1t4B3sYXVfLj64lshVRjCdFiaagsna_8THnEYBQXpYbk60kArgyzBx7M6WIOv9zfBiQW_O4oL3bkx7NuWylGeWKI8vO6iMSLwNBps-1TsemkbQe5HSOSu1uenpa_OH-tCE-XxqGRJfuFIbOjDhfJWma2Ti2WTi4pb3uKOnQWk.jpg"&gt;&lt;/p&gt;&lt;p&gt;&lt;a href = "/doc/518511-</w:t>
      </w:r>
      <w:r>
        <w:rPr>
          <w:sz w:val="32"/>
          <w:szCs w:val="32"/>
        </w:rPr>
        <w:t xml:space="preserve">中文字幕完整高清版电影 </w:t>
      </w:r>
      <w:r>
        <w:rPr>
          <w:sz w:val="32"/>
          <w:szCs w:val="32"/>
        </w:rPr>
        <w:t xml:space="preserve">- </w:t>
      </w:r>
      <w:r>
        <w:rPr>
          <w:sz w:val="32"/>
          <w:szCs w:val="32"/>
        </w:rPr>
        <w:t>影视盛宴探索中文字幕完整高清版电影的魅力</w:t>
      </w:r>
      <w:r>
        <w:rPr>
          <w:sz w:val="32"/>
          <w:szCs w:val="32"/>
        </w:rPr>
        <w:t>.doc" rel="alternate" download="518511-</w:t>
      </w:r>
      <w:r>
        <w:rPr>
          <w:sz w:val="32"/>
          <w:szCs w:val="32"/>
        </w:rPr>
        <w:t xml:space="preserve">中文字幕完整高清版电影 </w:t>
      </w:r>
      <w:r>
        <w:rPr>
          <w:sz w:val="32"/>
          <w:szCs w:val="32"/>
        </w:rPr>
        <w:t xml:space="preserve">- </w:t>
      </w:r>
      <w:r>
        <w:rPr>
          <w:sz w:val="32"/>
          <w:szCs w:val="32"/>
        </w:rPr>
        <w:t>影视盛宴探索中文字幕完整高清版电影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